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тівен Якоб Полман 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 "Мульті Весте Україна 3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4050, м.Київ, вул. Студентська 5-7В, офіс 3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55753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+380322956996, +3803229569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ANovichkov.external@multi.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рдем Канбер Ділбер [Erdem Kanber Dilber]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Єдиним акціонером Товариства - Компанією "МВЧ Юкрейн 3 Лімітед" [MVHUkraine 3 Limited], 18.05.2023 р. прийнято рішення припинити повноваження директора Товариства Ердема Канбера Ділбера [Erdem Kanber Dilber] у день, що безпосередньо передує даті відповідного наказу про призначення Стівена Якоба Полмана [Steven Jacob Poelman] на посаду директора Товариства, але не раніше дня отримання дозволу на працевлаштування на посаді директора Товариства для Стівена Якоба Полмана [Steven Jacob Poelman]. На підставі вищезазначеного та на підставі наказу директора Товариства Ердема Канбера Ділбера [Erdem Kanber Dilber] 20.06.2023 р. звільнено з посади директора Товариства. Підстава такого рішення: наказ №01-зв від 20.06.2023 р. Непогашеної судимості за корисливі та посадові злочини не має. Посадова особа перебувала на посаді директора Товариства з 26.10.2022 р. Акціями Товариства не володіє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знач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ректор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івен Якоб Полман [Steven Jacob Poelman]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Єдиним акціонером Товариства - Компанією "МВЧ Юкрейн 3 Лімітед" [MVHUkraine 3 Limited], 18.05.2023 р. прийнято рішення призначити директором Товариства Стівена Якоба Полмана [Steven Jacob Poelman] з дня відповідного наказу на призначення його на посаду директора Товариства, але не раніше дня отримання дозволу на працевлаштування. На підставі вищезазначеного та на підставі наказу директора Товариства призначено з 21.06.2023 р. Стівена Якоба Полмана [Steven Jacob Poelman] на посаду директора Товариства. Підстава такого рішення: наказ №01-пр від 20.06.2023 р. Непогашеної судимості за корисливі та посадові злочини не має. Строк, на який призначено: безстроково. Акціями Товариства не володіє. Перелік попередніх посад за останні п'ять років: член Наглядової рад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1:26:00Z</dcterms:created>
  <dc:creator>Користувач Windows</dc:creator>
  <dc:description/>
  <dc:language>en-US</dc:language>
  <cp:lastModifiedBy>Користувач Windows</cp:lastModifiedBy>
  <dcterms:modified xsi:type="dcterms:W3CDTF">2023-06-25T21:26:00Z</dcterms:modified>
  <cp:revision>2</cp:revision>
  <dc:subject/>
  <dc:title/>
</cp:coreProperties>
</file>