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кашен Антуан Жан-Поль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ульті Весте Україна 3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50, м.Київ, вул. Студентська 5-7В, офіс 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575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+380322956996, +38032295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ANovichkov.external@multi.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5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івен Якоб Полман [Steven Jacob Poelman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пинити повноваження члена Наглядової ради Товариства Стівена Якоба Полмана [Steven Jacob Poelman]. Підстава такого рішення: рішення єдиного акціонера Товариства, Компанії "МВЧ Юкрейн 3 Лімітед" [MVHUkraine 3 Limited], №02/23 від 18.05.2023 р. Непогашеної судимості за корисливі та посадові злочини не має. Посадова особа перебувала на посаді члена Наглядової ради Товариства з 14.10.2016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5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хаш Марія Ігор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значити з 19.05.2023 р. членом Наглядової ради Товариства представника акціонера - Компанії "МВЧ Юкрейн 3 Лімітед" [MVHUkraine 3 Limited], якому належить 100% статутного капіталу Товариства, Харахаш Марію Ігорівну. Підстава такого рішення: рішення єдиного акціонера Товариства, Компанії "МВЧ Юкрейн 3 Лімітед" [MVHUkraine 3 Limited], №02/23 від 18.05.2023 р. Непогашеної судимості за корисливі та посадові злочини не має. Строк на який призначено: на 3 (три) роки. Акціями Товариства не володіє. Перелік попередніх посад за останні п'ять років: начальник юридичного відділу країн Східної Європи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5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нк Александр Тріс [Frank AlexanderTrees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пинити повноваження ревізора Товариства Франка Александра Тріса [Frank AlexanderTrees]. Підстава такого рішення: рішення єдиного акціонера Товариства, Компанії "МВЧ Юкрейн 3 Лімітед" [MVHUkraine 3 Limited], №07/23 від 18.05.2023 р. Непогашеної судимості за корисливі та посадові злочини не має. Посадова особа перебувала на посаді ревізора Товариства з 18.06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5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йзберт Дірка Ян Ван Зомерен [Gijsbert Dirk Jan Van Zomeren],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значити з 19.05.2023 р. ревізором Товариства Гейзберта Дірка Яна Ван Зомерена [Gijsbert Dirk Jan Van Zomeren]. Підстава такого рішення: рішення єдиного акціонера Товариства, Компанії "МВЧ Юкрейн 3 Лімітед" [MVHUkraine 3 Limited], №07/23 від 18.05.2023 р. Непогашеної судимості за корисливі та посадові злочини не має. Строк на який призначено: на 3 (три) роки. Акціями Товариства не володіє. Перелік попередніх посад за останні п'ять років: директо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6:00Z</dcterms:created>
  <dc:creator>Користувач Windows</dc:creator>
  <dc:description/>
  <dc:language>en-US</dc:language>
  <cp:lastModifiedBy>Користувач Windows</cp:lastModifiedBy>
  <dcterms:modified xsi:type="dcterms:W3CDTF">2023-05-18T13:16:00Z</dcterms:modified>
  <cp:revision>2</cp:revision>
  <dc:subject/>
  <dc:title/>
</cp:coreProperties>
</file>